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TRE HOSPITALIER UNIVERSITAIRE DE N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RECTION DES RELATIONS HUMAINES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réseau/Noëlla/cumuls activités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MULS D'ACTIVITES DES FONCTIONNAIR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 DES AGENTS NON TITULAIRES DE DROIT PUBLIC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cret n°2007-658 du 02/05/200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I PEUT EN BENEFICIER 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both"/>
        <w:rPr/>
      </w:pPr>
      <w:r>
        <w:rPr>
          <w:b/>
        </w:rPr>
        <w:t>L'ensemble des agents publics</w:t>
      </w:r>
      <w:r>
        <w:rPr/>
        <w:t xml:space="preserve"> : fonctionnaires et agents non titulaires de droit public quel que soit leur lieu d'affectation et qu'ils exercent  leurs fonctions à temps complet ou à temps parti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PPEL DU PRINCIPE ET INTERDICTION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both"/>
        <w:rPr/>
      </w:pPr>
      <w:r>
        <w:rPr/>
        <w:t>"Les fonctionnaires doivent consacrer l'intégralité de leur activité professionnelle aux tâches qui leur sont confiées"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Il est interdit aux agents publics de :</w:t>
      </w:r>
    </w:p>
    <w:p>
      <w:pPr>
        <w:pStyle w:val="Normal"/>
        <w:ind w:firstLine="1080"/>
        <w:jc w:val="both"/>
        <w:rPr/>
      </w:pPr>
      <w:r>
        <w:rPr/>
        <w:t>- participer aux organes de direction de société ou d'associations qui ne satisfont pas aux conditions cumulatives fixées par l'article 261-7-1-1°-b du code général des impôts (gestion bénévole, pas de distribution de bénéfices, pas d'attribution d'une part de l'actif)</w:t>
      </w:r>
    </w:p>
    <w:p>
      <w:pPr>
        <w:pStyle w:val="Normal"/>
        <w:ind w:firstLine="1080"/>
        <w:jc w:val="both"/>
        <w:rPr/>
      </w:pPr>
      <w:r>
        <w:rPr/>
        <w:t>- donner des consultations, procéder à des expertises ou plaider en justice contre l'Administration dans le cadre de litiges,</w:t>
      </w:r>
    </w:p>
    <w:p>
      <w:pPr>
        <w:pStyle w:val="Normal"/>
        <w:ind w:firstLine="1080"/>
        <w:jc w:val="both"/>
        <w:rPr/>
      </w:pPr>
      <w:r>
        <w:rPr/>
        <w:t>- prendre par eux-mêmes ou par personnes interposées, des intérêts de nature à compromettre leur indépendance, au sein d'une entreprise avec laquelle ils ont des relations dans le cadre de leurs fon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CEPTION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both"/>
        <w:rPr/>
      </w:pPr>
      <w:r>
        <w:rPr/>
        <w:t xml:space="preserve">- </w:t>
      </w:r>
      <w:r>
        <w:rPr>
          <w:b/>
        </w:rPr>
        <w:t>la libre détention de parts sociales et la libre gestion du patrimoine personnel</w:t>
      </w:r>
      <w:r>
        <w:rPr/>
        <w:t xml:space="preserve"> </w:t>
      </w:r>
      <w:r>
        <w:rPr>
          <w:b/>
        </w:rPr>
        <w:t>et familial</w:t>
      </w:r>
      <w:r>
        <w:rPr/>
        <w:t xml:space="preserve"> dans la mesure où la personne concernée n'a pas de qualité de dirigeant, de gérant ou de commerçant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- </w:t>
      </w:r>
      <w:r>
        <w:rPr>
          <w:b/>
        </w:rPr>
        <w:t>la libre productions des œuvres de l'esprit</w:t>
      </w:r>
      <w:r>
        <w:rPr/>
        <w:t xml:space="preserve"> : œuvres littéraires, artistiques et scientifique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- </w:t>
      </w:r>
      <w:r>
        <w:rPr>
          <w:b/>
        </w:rPr>
        <w:t>la possibilité, pour les personnels enseignants et les personnes pratiquant des activités artistiques d'exercer les professions libérales qui découlent de la nature de leurs fonctions</w:t>
      </w:r>
      <w:r>
        <w:rPr/>
        <w:t xml:space="preserve"> dans le respect des règles déontologiques qui s'imposent aux fonctionnaires,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- </w:t>
      </w:r>
      <w:r>
        <w:rPr>
          <w:b/>
        </w:rPr>
        <w:t>le cumul d'activités applicable à certains agents à temps non complet ou exerçant des fonctions à temps incomplet inférieur ou égal au mi-temp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- </w:t>
      </w:r>
      <w:r>
        <w:rPr>
          <w:b/>
        </w:rPr>
        <w:t>le cumul d'activités à titre accessoire</w:t>
      </w:r>
      <w:r>
        <w:rPr/>
        <w:t xml:space="preserve"> 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0" w:hanging="360"/>
        <w:jc w:val="both"/>
        <w:rPr/>
      </w:pPr>
      <w:r>
        <w:rPr/>
        <w:t>1°) expertises ou consultations auprès d'une entreprise ou d'un organisme privé,</w:t>
      </w:r>
    </w:p>
    <w:p>
      <w:pPr>
        <w:pStyle w:val="Normal"/>
        <w:ind w:left="3000" w:hanging="360"/>
        <w:jc w:val="both"/>
        <w:rPr/>
      </w:pPr>
      <w:r>
        <w:rPr/>
        <w:t>2°) enseignements ou formations,</w:t>
      </w:r>
    </w:p>
    <w:p>
      <w:pPr>
        <w:pStyle w:val="Normal"/>
        <w:ind w:left="3000" w:hanging="360"/>
        <w:jc w:val="both"/>
        <w:rPr/>
      </w:pPr>
      <w:r>
        <w:rPr/>
        <w:t>3°) activité agricole,</w:t>
      </w:r>
    </w:p>
    <w:p>
      <w:pPr>
        <w:pStyle w:val="Normal"/>
        <w:ind w:left="3000" w:hanging="360"/>
        <w:jc w:val="both"/>
        <w:rPr/>
      </w:pPr>
      <w:r>
        <w:rPr/>
        <w:t>4°) travaux d'extrême urgence,</w:t>
      </w:r>
    </w:p>
    <w:p>
      <w:pPr>
        <w:pStyle w:val="Normal"/>
        <w:ind w:left="3000" w:hanging="360"/>
        <w:jc w:val="both"/>
        <w:rPr/>
      </w:pPr>
      <w:r>
        <w:rPr/>
        <w:t>5°) travaux ménagers de peu d'importance réalisés chez des particuliers,</w:t>
      </w:r>
    </w:p>
    <w:p>
      <w:pPr>
        <w:pStyle w:val="Normal"/>
        <w:ind w:left="3000" w:hanging="360"/>
        <w:jc w:val="both"/>
        <w:rPr/>
      </w:pPr>
      <w:r>
        <w:rPr/>
        <w:t>6°) aide à domicile à un ascendant, un descendant, conjoint, partenaire lié par un PACS, concubin permettant à l'agent de percevoir les allocations afférentes à cette aide,</w:t>
      </w:r>
    </w:p>
    <w:p>
      <w:pPr>
        <w:pStyle w:val="Normal"/>
        <w:ind w:left="3000" w:hanging="360"/>
        <w:jc w:val="both"/>
        <w:rPr/>
      </w:pPr>
      <w:r>
        <w:rPr/>
        <w:t>7°) activités de conjoint collaborateur au sein d'une entreprise artisanale ou commerciale,</w:t>
      </w:r>
    </w:p>
    <w:p>
      <w:pPr>
        <w:pStyle w:val="Normal"/>
        <w:ind w:left="3000" w:hanging="360"/>
        <w:jc w:val="both"/>
        <w:rPr/>
      </w:pPr>
      <w:r>
        <w:rPr/>
        <w:t>8°) activité d'intérêt général exercée auprès d'une personne publique ou auprès d'une personne privée à but non lucratif,</w:t>
      </w:r>
    </w:p>
    <w:p>
      <w:pPr>
        <w:pStyle w:val="Normal"/>
        <w:ind w:left="3000" w:hanging="360"/>
        <w:jc w:val="both"/>
        <w:rPr/>
      </w:pPr>
      <w:r>
        <w:rPr/>
        <w:t>9°) mission d'intérêt public de coopération internationale ou auprès d'organismes d'intérêt général à caractère international ou d'un Etat étranger, pour une durée limitée</w:t>
      </w:r>
    </w:p>
    <w:p>
      <w:pPr>
        <w:pStyle w:val="Normal"/>
        <w:ind w:left="3000" w:hanging="36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L'autorisation doit être demandée dans tous les cas de cumul d'une activité principale et d'une activité accessoire à caractère public ou privé sauf si cette activité s'effectue à titre bénévole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La demande d'autorisation de cumul doit être formalisée par écrit à la Direction des Relations Humaines, préalablement à l'exercice de l'activité concernée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Le courrier devra préciser 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2640" w:hanging="0"/>
        <w:jc w:val="both"/>
        <w:rPr/>
      </w:pPr>
      <w:r>
        <w:rPr/>
        <w:t>- identité de l'employeur ou nature de l'organisme pour le compte duquel s'exercera l'activité envisagée,</w:t>
      </w:r>
    </w:p>
    <w:p>
      <w:pPr>
        <w:pStyle w:val="Normal"/>
        <w:ind w:left="2640" w:hanging="0"/>
        <w:jc w:val="both"/>
        <w:rPr/>
      </w:pPr>
      <w:r>
        <w:rPr/>
      </w:r>
    </w:p>
    <w:p>
      <w:pPr>
        <w:pStyle w:val="Normal"/>
        <w:ind w:left="2640" w:hanging="0"/>
        <w:jc w:val="both"/>
        <w:rPr/>
      </w:pPr>
      <w:r>
        <w:rPr/>
        <w:t>- nature, durée, périodicité et conditions de rémunération de cette activité.</w:t>
      </w:r>
    </w:p>
    <w:p>
      <w:pPr>
        <w:pStyle w:val="Normal"/>
        <w:ind w:left="2640" w:hanging="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La décision est notifiée à l'agent </w:t>
      </w:r>
      <w:r>
        <w:rPr>
          <w:u w:val="single"/>
        </w:rPr>
        <w:t>dans un délai d'un mois à réception de la demande</w:t>
      </w:r>
      <w:r>
        <w:rPr>
          <w:b/>
        </w:rPr>
        <w:t xml:space="preserve">. </w:t>
      </w:r>
      <w:r>
        <w:rPr/>
        <w:t xml:space="preserve">Ce délai est porté à deux mois dès lors que des informations complémentaires sont demandées à l'agent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/>
        <w:t xml:space="preserve">En l'absence de décision express écrite contraire dans ce délai, l'agent est réputé autorisé à exercer l'activité accessoire. </w:t>
      </w:r>
      <w:r>
        <w:rPr>
          <w:b/>
        </w:rPr>
        <w:t xml:space="preserve"> 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- </w:t>
      </w:r>
      <w:r>
        <w:rPr>
          <w:b/>
        </w:rPr>
        <w:t>le cumul d'activités au titre de la création, de la reprise ou de la poursuite d'activités au sein d'une entreprise ou d'une association</w:t>
      </w:r>
      <w:r>
        <w:rPr/>
        <w:t xml:space="preserve">: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  <w:t>- un agent public peut créer ou reprendre une entreprise après déclaration à l'autorité dont il relève, tout en poursuivant ses fonctions administratives. Pour exercer ce type de cumul, l'autorisation d'accomplir un service à temps partiel est accordé de plein droit même si l'agent peut choisir d'exercer à temps plein,</w:t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  <w:t>- l'agent avertit l'Administration de son souhait le plus tôt possible afin que la Commission de Déontologie puisse statuer avant la mise en œuvre de son souhait professionnel</w:t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  <w:t>- l'Administration invite l'agent à remplir une déclaration qui doit comporter toutes les informations utiles à la commission pour émettre un avis.</w:t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  <w:t xml:space="preserve">Les agents recrutés dans la Fonction Publique Hospitalière qui souhaitent poursuivre leur activité privée, transmettent cette déclaration à l'Autorité compétente au moment de leur nomination en qualité de stagiaires s'ils sont fonctionnaires ou préalablement à la signature du contrat s'il s'agit d'agents non titulaires. </w:t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  <w:t xml:space="preserve">Il incombe à l'Administration de saisir directement la commission de déontologie dans un délai de 15 jours à compter de la date de réception ou bien à compter de la date d'information par l'intéressé de son projet. </w:t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  <w:t xml:space="preserve">L'Administration informe l'agent de l'avis de la commission qui rend son avis dans le délai d'un mois. Celui-ci peut être porté à deux mois si la commission demande des éléments complémentaires. </w:t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  <w:t xml:space="preserve">Cette possibilité de cumul n'est ouverte que pour un an, renouvelable une fois. A l'issue de la période autorisée, l'agent est libre soit de rester dans son Administration, soit de se consacrer pleinement à son activité privée. Il peut à sa demande, être mis en disponibilité pour convenances personnelles. </w:t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ANCTIONS EN CAS DE NON RESPECT DE LA REGLEMENTATION EN MATIERE DE CUMULS D'ACTIVITE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les sont de deux type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e reversement des sommes indûment perçues au titre de l'activité accessoire par voie de retenue sur le traitement, </w:t>
      </w:r>
    </w:p>
    <w:p>
      <w:pPr>
        <w:pStyle w:val="Normal"/>
        <w:jc w:val="both"/>
        <w:rPr/>
      </w:pPr>
      <w:r>
        <w:rPr/>
        <w:t xml:space="preserve">- la sanction disciplinaire dont le niveau de sévérité est appréciée par l'autorité disciplinaire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59:00Z</dcterms:created>
  <dc:creator>Admin</dc:creator>
  <dc:description/>
  <dc:language>en-US</dc:language>
  <cp:lastModifiedBy>Admin</cp:lastModifiedBy>
  <cp:lastPrinted>2009-06-24T09:52:00Z</cp:lastPrinted>
  <dcterms:modified xsi:type="dcterms:W3CDTF">2010-01-06T15:10:00Z</dcterms:modified>
  <cp:revision>20</cp:revision>
  <dc:subject/>
  <dc:title>CENTRE HOSPITALIER UNIVERSITAIRE DE 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6467883</vt:r8>
  </property>
  <property fmtid="{D5CDD505-2E9C-101B-9397-08002B2CF9AE}" pid="3" name="_AuthorEmail">
    <vt:lpwstr>madrona.n@chu-nice.fr</vt:lpwstr>
  </property>
  <property fmtid="{D5CDD505-2E9C-101B-9397-08002B2CF9AE}" pid="4" name="_AuthorEmailDisplayName">
    <vt:lpwstr>MADRONA NOELLA CHU Nice</vt:lpwstr>
  </property>
  <property fmtid="{D5CDD505-2E9C-101B-9397-08002B2CF9AE}" pid="5" name="_EmailSubject">
    <vt:lpwstr>Intranet</vt:lpwstr>
  </property>
</Properties>
</file>