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106045</wp:posOffset>
            </wp:positionV>
            <wp:extent cx="1788160" cy="8572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58" t="-20" r="37493" b="6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106045</wp:posOffset>
                </wp:positionV>
                <wp:extent cx="31089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RECTION DES RESSOURCES HUMAIN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SECTEUR CARRIERE CONCOU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0.4pt;mso-wrap-distance-left:9.05pt;mso-wrap-distance-right:9.05pt;mso-wrap-distance-top:0pt;mso-wrap-distance-bottom:0pt;margin-top:8.35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IRECTION DES RESSOURCES HUMAINE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SECTEUR CARRIERE CONCOUR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 w:val="28"/>
          <w:szCs w:val="32"/>
          <w:u w:val="single"/>
        </w:rPr>
        <w:t>ANNEXE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TITUTION DU DOSSIER D’INSCRIPTION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U CONCOURS SUR TITRES D’INGENIEUR HOSPITALIE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INE ORGANISATION ET METHODES - MANAG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IECES A FOURN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e dossier d’inscription, dûment rempli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ne demande motivée d’admission à concourir établie sur papier lib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 curriculum vitae établi par le candidat sur papier lib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 dossier exposant l'expérience et le projet professionnel du candidat, ses titres et diplômes obtenus ainsi que ses travaux réalisés jusqu'alors, accompagné des pièces justificatives correspond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Une photocopie de la carte nationale d’identité française ou de ressortissant de l’un des Etats membres de l’Union Européenne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cas échéant, un état signalétique des services militaires ou une copie dûment certifiée conforme à ce document ou à la première page du livret milita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Cs w:val="22"/>
        </w:rPr>
      </w:pPr>
      <w:r>
        <w:rPr>
          <w:sz w:val="22"/>
        </w:rPr>
        <w:t>La fiche du poste occupé.</w:t>
      </w:r>
    </w:p>
    <w:p>
      <w:pPr>
        <w:pStyle w:val="Paragraphedelis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e dossier doit être retourné, par voie numérique par messagerie électronique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drh-concours@chu-nic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 PLUS TARD LE 21 FEVRIER 2020</w:t>
      </w:r>
    </w:p>
    <w:p>
      <w:pPr>
        <w:pStyle w:val="Normal"/>
        <w:jc w:val="center"/>
        <w:rPr>
          <w:b/>
          <w:b/>
          <w:sz w:val="22"/>
          <w:szCs w:val="22"/>
          <w:highlight w:val="green"/>
          <w:u w:val="single"/>
        </w:rPr>
      </w:pPr>
      <w:r>
        <w:rPr>
          <w:b/>
          <w:sz w:val="22"/>
          <w:szCs w:val="22"/>
          <w:highlight w:val="green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dossiers qui seront envoyés après le 21 février 2020 ne seront pas accepté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RECTION DES RESSOURCES HUMAINES</w:t>
      </w:r>
    </w:p>
    <w:p>
      <w:pPr>
        <w:pStyle w:val="Normal"/>
        <w:jc w:val="right"/>
        <w:rPr>
          <w:b/>
          <w:b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105</wp:posOffset>
            </wp:positionH>
            <wp:positionV relativeFrom="paragraph">
              <wp:posOffset>-236220</wp:posOffset>
            </wp:positionV>
            <wp:extent cx="1304925" cy="628650"/>
            <wp:effectExtent l="0" t="0" r="0" b="0"/>
            <wp:wrapSquare wrapText="bothSides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358" t="-20" r="37493" b="6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u w:val="single"/>
        </w:rPr>
        <w:t>SECTEUR CARRIERE CONCOURS</w:t>
      </w:r>
    </w:p>
    <w:p>
      <w:pPr>
        <w:pStyle w:val="Normal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4"/>
        </w:rPr>
        <w:t>DOSSIER D’INSCRIPTION DU CONCOURS SUR TITRES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2"/>
        </w:rPr>
        <w:t>D’INGENIEUR HOSPITALI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E DE RENSEIGNE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oussigné(e)  Monsieur, Madame  (rayez les mentions inutiles)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OM (en capitale d’imprimerie) :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OM DE JEUNE FILLE, pour les femmes mariées :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énoms :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ate de Naissance : _________________Ville : ________________Département 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tionalité :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Employeur :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dresse : (personnelle ou familiale complète)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uméro de Téléphone : (indispensable) : Personnel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Professionnel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4" w:hanging="0"/>
        <w:rPr>
          <w:sz w:val="22"/>
          <w:szCs w:val="22"/>
        </w:rPr>
      </w:pPr>
      <w:r>
        <w:rPr>
          <w:sz w:val="22"/>
          <w:szCs w:val="22"/>
        </w:rPr>
        <w:t xml:space="preserve">J’ai l’honneur de solliciter de Monsieur le Directeur Général du Centre Hospitalier Universitaire de NICE, l’autorisation de prendre part au </w:t>
      </w:r>
      <w:r>
        <w:rPr>
          <w:b/>
          <w:sz w:val="22"/>
          <w:szCs w:val="22"/>
        </w:rPr>
        <w:t>CONCOURS SUR TITRES D’INGENIEUR HOSPITALIER, DOMAINE ORGANISATION ET METHODES - MANAGE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it à :                                            le :                                                                   Signature du candidat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2240" w:h="15840"/>
      <w:pgMar w:left="1134" w:right="1134" w:gutter="0" w:header="0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364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h-concours@chu-nice.fr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20BEA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47:00Z</dcterms:created>
  <dc:creator>1014904</dc:creator>
  <dc:description/>
  <cp:keywords/>
  <dc:language>en-US</dc:language>
  <cp:lastModifiedBy>BRUNO MÉLANIE CHU Nice</cp:lastModifiedBy>
  <cp:lastPrinted>2019-12-19T12:10:00Z</cp:lastPrinted>
  <dcterms:modified xsi:type="dcterms:W3CDTF">2019-12-20T13:28:00Z</dcterms:modified>
  <cp:revision>4</cp:revision>
  <dc:subject/>
  <dc:title> </dc:title>
</cp:coreProperties>
</file>